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Alla c.a.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Dirigente Terza Ripartizione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COMUNE DI MASSAFR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PROGRAMMAZIONE E GESTIONE TEATRO COMUNALE.  MANIFESTAZIONE DI INTERESSE A PARTECIPARE ALLA PROCEDURA NEGOZIATA DI AFFIDAMENTO TRAMITE R.D.O. SUL M.E.P.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________________, nato/a il ______________________________ a _____________________________________________, in qualità di legale rappresentante della società _____________________________________________, con sede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_____________________________________________________________________e sede operativa in __________________________________ con codice fiscale n. ________________________ con partita IVA n. ___________________________ tel. ____________ indirizzo e-mail ____________PEC: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’interesse della succitata impresa a partecipare alla procedura di cui oggetto per l’affidamento del servizio di programmazione e gestione del Teatro Comunale sito in Piazza Garibaldi ed annesso al Palazzo di Città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ai sensi del DPR 28.12.2000 n. 445, consapevole delle sanzioni penali ivi previste per le ipotesi di falsità in atti e dichiarazioni mendaci ivi indic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è regolarmente iscritta nel registro delle imprese della Camera di Commercio di…………………………………,per la seguente attività……………………………………………………………….., ed attesta i seguenti dati:</w:t>
      </w:r>
    </w:p>
    <w:p>
      <w:pPr>
        <w:pStyle w:val="Normal"/>
        <w:autoSpaceDE w:val="false"/>
        <w:ind w:firstLine="708"/>
        <w:rPr/>
      </w:pPr>
      <w:r>
        <w:rPr/>
        <w:t>numero di iscrizione ………………………</w:t>
      </w:r>
    </w:p>
    <w:p>
      <w:pPr>
        <w:pStyle w:val="Normal"/>
        <w:autoSpaceDE w:val="false"/>
        <w:ind w:firstLine="708"/>
        <w:rPr/>
      </w:pPr>
      <w:r>
        <w:rPr/>
        <w:t>data di iscrizione …………………………..</w:t>
      </w:r>
    </w:p>
    <w:p>
      <w:pPr>
        <w:pStyle w:val="Normal"/>
        <w:autoSpaceDE w:val="false"/>
        <w:ind w:firstLine="708"/>
        <w:rPr/>
      </w:pPr>
      <w:r>
        <w:rPr/>
        <w:t>forma giuridica ……………………………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e abilitata sul Mepa all’iniziativa "Servizi di Organizzazione Eventi”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non ricorrono i motivi di esclusione di cui all’art.80 del D.Lgs.n. 50/2016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la ditta ha svolto i medesimi servizi per almeno 36 mesi (anche non continuativi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 DEL LEGALE RAPPRESENTANT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Data e Luogo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llegato: copia fotostatica di documento di identità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i/>
          <w:i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mallCaps/>
      </w:rPr>
    </w:pPr>
    <w:r>
      <w:rPr>
        <w:b/>
        <w:smallCaps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ni Richiesta document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2:00Z</dcterms:created>
  <dc:creator>Comune</dc:creator>
  <dc:description/>
  <cp:keywords/>
  <dc:language>en-US</dc:language>
  <cp:lastModifiedBy>Loredana Delia</cp:lastModifiedBy>
  <cp:lastPrinted>2016-12-28T10:10:00Z</cp:lastPrinted>
  <dcterms:modified xsi:type="dcterms:W3CDTF">2022-04-26T09:29:00Z</dcterms:modified>
  <cp:revision>4</cp:revision>
  <dc:subject/>
  <dc:title>IL SINDACO</dc:title>
</cp:coreProperties>
</file>